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ẫu số 06. Biên bản bàn giao đất trên thực đị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(Ban hành kèm theo Thông tư số 30/2014/TT-BTNMT ngày 02/6/2014 của Bộ trưởng Bộ Tài nguyên và Môi trườ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10795</wp:posOffset>
                </wp:positionV>
                <wp:extent cx="201168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85pt" to="319.45pt,0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BIÊN BẢN BÀN GIAO ĐẤT TRÊN THỰC ĐỊ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Thực hiện Quyết định số ………………….ngày      tháng     năm của UBND huyện, thành phố về việc giao đất/ thuê đất, hôm nay ngày……tháng……năm tại………, thành phần gồ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. Đại diện cơ quan tài nguyên và môi trường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 Đại diện UBND xã/ phường/ thị trấn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. Bên được nhận đất trên thực địa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V. Các bên tiến hành giao đất, cụ thể như sau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1. Giao nhận thửa đất số……tờ bản đồ số…………….tại…………………cho (tên người sử dụng đất) để sử dụng vào mục đích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2. Giao nhận đất theo mốc giới, ranh giới thửa đất, diện tích……m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trên thực địa xác định theo tờ trích lục bản đồ địa chính (hoặc tờ trích đo địa chính) số………..tỷ lệ……………do ……………..xác lập ngày………..tháng…………năm ……….và đã được…………thẩm định, gồm có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3. Biên bản lập hồi…….giờ……….phút cùng ngày, đã đọc cho các bên tham dự cùng nghe, nhất trí thông qua ký tên dưới đấ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Biên bản này lập thành………..bản có giá trị như nhau, gửi……………….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ĐẠI DIỆN CQTNMT              ĐẠI DIỆN UBND………….     BÊN NHẬN Đ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24:00Z</dcterms:created>
  <dc:creator>meoatk</dc:creator>
  <dc:description/>
  <dc:language>en-US</dc:language>
  <cp:lastModifiedBy>meoatk</cp:lastModifiedBy>
  <dcterms:modified xsi:type="dcterms:W3CDTF">2016-10-23T10:25:00Z</dcterms:modified>
  <cp:revision>1</cp:revision>
  <dc:subject/>
  <dc:title/>
</cp:coreProperties>
</file>